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510530" cy="665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9545320" cy="694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32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ШЕХОДНЫЕ ПУТИ 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ы (разделение потоков пешеходов и транспор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ути движения при встречном движении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й уклон* 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бол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чный уклон* 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бол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й уклон* пути движения в стесненных местах на протяжении не более 10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бол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е пересечение транспортных и пешеход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пешеход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бордюров по краям пешеходных путей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тротуаров с проезжей ча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бортового камня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эксплуатируемых газонов и площад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ад высот бордюров, бортовых камней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ы из бетонных пл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щина швов между плитами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ное, нескользкое покрытие пешеходных дорожек, тротуаров и панду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сыпных или крупноструктурных материалов покрытий пешеходных дорожек, тротуаров и панду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применение насыпных или крупноструктурных материалов покр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функциональных зон и площадок участка, элементов благоустро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дюрный пандус на пересечении основных пешеходных коммуникаций  для спуска с тротуара на уровень дорожного полот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Лестницы наруж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падах уровней лестницы с поручн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 наруж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перепадах уровней пандусы с поручнями  или подъем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епятствия на пешеходных пут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ающие части объектов, нижняя кромка которых расположена на высоте от 0,7 до 2,1 м от уровня пешеходного пу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ающие части объектов при размещении на отдельно стоящей опо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бордюрным камнем, бортиком выступающих частей объектов более, чем на 0,3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выступающих частей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нижнего края подвесных конструкций в зоне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средства на покрытии пешеход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объекта информации, начала опасного участка, изменения направления движения, входа и т.п., не мен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бина рифов для тактильных дорожных указател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онусообразными рифами перед началом подземного пере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ширине перехода полоса, шириной 0,5 или 0,6 м, на расстоянии от кромки первой ступени лестницы подземного пере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продольными рифами перед началом наземного пере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по ширине перехода полоса, выложенная на тротуаре перед началом перехода, шириной 0,5 или 0,6 м, 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перед началом наземного перехода под углом 90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ве полосы, шириной 0,5 или 0,6 м, и длиной, равной ширине перехода, выложенные на тротуаре с двух сторон перед поворотом на переход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на рас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вадратными рифами вокруг мачты светоф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 xml:space="preserve">вокруг мачты светофора в обхват –  квадрат, состоящий из 4-х плит со стороной плитки, рав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полоса, выложенная по контуру препятствия, шириной 0,5 м, на расстоянии от препят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д входными дверями зданий и сооружений площадки с покрытием, резко отличающимся от покрытия основной дорожки (сетка, гравий, решетка, тротуарные плиты и т.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у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менты информации об объекте, доступные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расположения визуальных указ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 здания не менее 1,5 м и не более 4,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, предупреждающие о движении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ОЯНКИ ЛИЧНОГО АВТОТРАНСПОРТА ИНВАЛИДОВ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Автостоя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входа, приспособленного для инвалидов, мест личного автотранспорта инвалидов при общественн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а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входов мест личного автотранспорта инвалидов при жил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а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на открытых автостоянках около учреждений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  <w:t>(но не менее одного ме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для инвалидов на открытых стоянках возле общественных зданий и</w:t>
            </w:r>
            <w:r>
              <w:rPr>
                <w:caps/>
              </w:rPr>
              <w:t xml:space="preserve"> </w:t>
            </w:r>
            <w:r>
              <w:rPr/>
              <w:t xml:space="preserve">производственных предприят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от 1 до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26 -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51 -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76 -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101 -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151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201 -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301 -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401 -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501 -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свыше 1000, плюс 1 место на каждые 100 мест свыше 1000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Ширина</w:t>
            </w:r>
            <w:r>
              <w:rPr/>
              <w:t xml:space="preserve"> зоны парковки автомобиля инвали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 для остановки специализированных средств общественного транспорта, перевозящих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входов в общественные здания не да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знак автостоянок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разметка автостоянок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пандус или пониженный бордюрный камень на сходе на стоянку с троту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ХОДНАЯ ГРУППА (в здание или сооружение)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рыльцо или входная площад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, приспособленный для инвалидов и других  маломобильных групп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ердая, не допускающая скольжения при намокании, поверхность покрытий входных площадок и тамбу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я с поручнями вдоль площадок на перепадах высот более 0,45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огражде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светов ячеек дренажных и водосборных решет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а наруж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 наруж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Тамбу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тамбуров и тамбур-шлюз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тамбуров и тамбур-шлюзов в жил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тамбуров и тамбур-шлюз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ая </w:t>
            </w:r>
            <w:bookmarkStart w:id="0" w:name="fts_hit1"/>
            <w:bookmarkEnd w:id="0"/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ind w:left="357" w:hanging="0"/>
        <w:jc w:val="center"/>
        <w:rPr/>
      </w:pPr>
      <w:r>
        <w:rPr>
          <w:b/>
          <w:sz w:val="28"/>
          <w:szCs w:val="28"/>
        </w:rPr>
        <w:t>4. ПУТИ ДВИЖЕНИЯ (в зданиях или сооружениях</w:t>
      </w:r>
      <w:r>
        <w:rPr/>
        <w:t>)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ути движения при движении кресла-коляски в одном направл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пути движения при встречном движении кресла-коляс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,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у прохода в помещении с оборудованием и мебел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мен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метр зоны разворота на 90 - 180° инвалида на кресле-коляс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мен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от себ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мен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к себ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при ширине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мен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роемов в сте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дверных и открытых проемов в стене, выходов из помещений и из коридоров на лестничную клет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7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Ширина проема при глубине откоса более 1,0 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еремещение по этаж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ские лифты,  пандусы, подъемные платформы или другие приспособления в случае размещения помещений, посещаемых инвалидами на креслах-колясках, на этажах выше или ниже этажа основного входа в зд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иф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кабины лиф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убина кабины лиф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Ширина дверного проема лифт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ая и звуковая информирующая сигнализация у каждой двери лифта, предназначенного для инвалидов на креслах-коляск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геометрия и размеры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шные, ровные, без выступов и с шероховатой поверхностью ступ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лон лестни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угление ребра ступеней лестниц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усом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на боковых краях ступеней, не примыкающих к стен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вдоль обеих сторон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лестниц с внутренней стороны лестницы непрерывны по всей высо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ерхней или боковой, внешней по отношению к маршу, поверхности поручней рельефные обозначения этажей с размерами циф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рельефа цифры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bookmarkStart w:id="1" w:name="fts_hit0"/>
            <w:bookmarkEnd w:id="1"/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лестниц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ее маршей или наклонной части панд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панду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ая </w:t>
            </w:r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тивоударной полосой нижней части дверных полот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у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и на петлях одностороннего действия с фиксаторами в положениях «открыто» и «закрыто» или двери, обеспечивающие задержку автоматического закрывания дверей продолжительностью не менее 5 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менение вращающихся дверей и турникетов на путях движения маломобильных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ные ручки, запоры, задвижки и другие приборы открывания, позволяющие управлять ими одной рукой и не требующие применения больших усилий или значительных поворотов руки в запясть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ручек дверей, расположенных в углу коридора или помещения, от боковой стен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стоянии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на путях движения МГН порогов и перепадов высот пола, при необходимости устройства порогов их высота или перепад высо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бол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ОЧНЫЕ РЕШЕНИЯ ОТДЕЛЬНЫХ ПОМЕЩЕНИЙ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5.1  </w:t>
      </w:r>
      <w:bookmarkStart w:id="2" w:name="_Зоны_обслуживания_посетителей"/>
      <w:bookmarkEnd w:id="2"/>
      <w:r>
        <w:rPr/>
        <w:t>Зоны обслуживания посетителей в общественных зданиях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зоне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ст для инвалидов и других маломобильных групп населения, в том числе выделение зон специализированного обслуживани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гостиниц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в гостиницах, мотелях, пансионатах, кемпингах универсальных мест, с учетом расселения любых категорий посет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оны отды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оны отдыха на 2-3 места, в том числе и для инвалидов на креслах-колясках, на каждом этаже, доступном дл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ия отдыха в зале ожи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становка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бор и расстановка приборов и устройств, технологического и другого оборудования с расположением зоны досягае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ше 1,4 м и не ниже 0,3 м от пола при расположении сбоку от посетителя;</w:t>
            </w:r>
          </w:p>
          <w:p>
            <w:pPr>
              <w:pStyle w:val="Normal"/>
              <w:jc w:val="both"/>
              <w:rPr/>
            </w:pPr>
            <w:r>
              <w:rPr/>
              <w:t>не выше 1,2 м и не ниже 0,4 м от пола при фронтальном под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дходы к оборудованию и меб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ходы к различному оборудованию  и  мебел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ы к различному оборудованию и мебели при необходимости поворота кресла-коляски на 90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поверхности сто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поверхности столов индивидуального пользования, прилавков и других мест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 уровнем пола на высоте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беденные з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ия для удобного приема пищи в обеденных залах или кулуарах при за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Читальные з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тимальные условия для работы в читальных залах библиот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ые  в спортивных сооруж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а для хранения кресел-колясок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кабины (площадью каждая не менее 4 м</w:t>
            </w:r>
            <w:r>
              <w:rPr>
                <w:vertAlign w:val="superscript"/>
              </w:rPr>
              <w:t>2</w:t>
            </w:r>
            <w:r>
              <w:rPr/>
              <w:t>) из расчета по одной кабине на трех одновременно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шкафы для одежды (не менее двух), в том числе для хранения костылей и протезов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амья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вободное пространство для подъезда кресла-коляски вокруг скамь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 невозможности устройства островной скамьи, наличие вдоль одной из стен скамь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шкафы для хранения одежды с расположением в нижнем яру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от пола 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шкафов гардеробных со скамьями (с учетом скам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ходов между рядами шкафов гардеробных без скам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омната отдыха при раздева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дополнительной площади из расчета на каждого из одновременно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омнаты отдыха при сау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кафы для 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мещенные (для хранения уличной, домашней и рабочей одежды) индивидуальные шкафы в бытовых помещениях предприят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азмеры шкафов в гардеробных для уличной и домашней одежд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 х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ировочные решения отдельных помещений жилых зданий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лощадь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жилого помещения для инвали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жилого помещения для инвалида, занимающегося индивидуальной трудовой деятельно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ощадь кухни квартир в жилых домах социального жилищ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ередней квартир (с возможностью хранения кресла-коляс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ухни при одностороннем размещении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ухни при двухстороннем или угловом размещении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внутриквартирных корид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балконов и лоджий в све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ы в плане санитарно-гигиенически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 комната или совмещенный санитарный уз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2,2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 с умывальником (рукомойник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,6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 без умываль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,2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омо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мофоны со звуковой и световой сигнализа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САНИТАРНО-ГИГИЕНИЧЕСКИЕ ПОМЕЩЕНИЯ 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ануз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В общественных уборных (в том числе размещаемых в общественных и производственных зданиях) не менее одной универсальной кабины, доступной для всех категорий граждан, или санузел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универсальной кабины уборной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убина универсальной кабины уборной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транство для размещения кресла-коляски в кабине убор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ючки для одежды, костылей и других принадлеж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учни, штанги, поворотные или откидные сиден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уше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помещениях общественных душевых не менее одной закрытой душевой кабины с открыванием двери наружу и входом непосредственно из гардероб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транство для подъезда кресла-коляски перед душевой каби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закрытых кабин душев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8 х 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открытых кабин душевых и со сквозным проходом; полудуш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2 х 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меры санитарно-гигиенических помещений обществен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кабин личной гигиены женщ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8 х 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ина проходов в санитарно-гигиенических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кабин душевых закрытых и открыт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ирина проходов между рядами умывальников групповых и одиноч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ирина проходов между рядами уборных, писсуа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добство ис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допроводные краны рычажного или нажимного действия, или управляемые электронными систем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по возможности управления спуском воды в унитазе на боковой стене каб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санитарно-гигиенических помещений</w:t>
            </w:r>
            <w:r>
              <w:rPr>
                <w:b/>
              </w:rPr>
              <w:t xml:space="preserve"> </w:t>
            </w:r>
            <w:r>
              <w:rPr/>
              <w:t>опорными поручн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ПОЖАРНАЯ БЕЗОПАСНОСТЬ </w:t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4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мест обслуживани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мест обслуживания и постоянного нахождения МГН на минимально возможных расстояниях от эвакуационных выходов из помещений, с этажей и из зданий наруж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инвалидов в зрительных залах в отдельных рядах, выходящих на самостоятельный путь эвакуации, не пересекающийся с путями эвакуации остальной части зр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а для зрителей с поражением опорно-двигательного аппарата на трибунах спортивных сооружений и спортивно-зрелищных зданий в зоне, непосредственно примыкающей к выходу на трибу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адочные места (столы) для инвалидов в залах предприятий общественного питания вблизи от эвакуационного выхода в непроходной зо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до эвакуационного вы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тояние от дверей помещений с пребыванием инвалидов, выходящих в тупиковый коридор, до эвакуационного выхода с этаж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бол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тояние от любого места пребывания инвалида в зальном помещении до эвакуационного выхода в коридор, фойе, наружу или до эвакуационного люка трибун спортивно-зрелищных з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эвакуацион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ирина (в свету) дверей из помещений, с числом находящихся в них не более 15 челов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ирина (в свету) проемов и дверей в остальных случа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ирина проходов внутри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ирина переходных лоджий и балко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ирина коридоров, пандусов, используемых для эвак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,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Увеличение ширины проходов в зальном помещен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ширину свободного проезда кресла-коля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ремя эвак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эвакуации МГН за необходимое 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обезопасные з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обезопасные зоны, из которых МГН могут эвакуироваться более продолжительное время, или находиться в ней до прибытия спасательных подразде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обезопасные зоны вблизи вертикальных коммуникаций или как единый узел с выходом на незадымляемую лестничную клетку или в помещение для пандуса с аналогичными ограждающими конструкц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ая площадь пожаробезопасной зоны для всех инвалидов, оставшихся на этаже, исходя из удельной площади, приходящейся на одного спасаемого, при условии возможности его маневр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с сопровождающ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амостоятель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 сопровождающ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незадымляемости пожаробезопасной зоны, создание избыточного давления 20 Па при пожаре при одной открытой двери эвакуационного вы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ор воздуха при пожаре в шахтах лифтов, имеющих выходы в пожаробезопасную з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Эвакуационные вых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зальных помещениях не менее двух рассредоточенных выходов, приспособленых для прохода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зрительных залах с числом мест 800 и более рассредоточение мест для инвалидов в креслах-колясках в различных зонах, размещение их в непосредственной близости от эвакуационных выходов, но в одном месте не более тре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ая сигнал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жарная сигнализация с учетом восприятия всеми категориями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истема оповещения о пожа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инхронная (звуковая и световая) сигнализация, подключенная к системе оповещения о пожаре, в помещениях и зонах общественных зданий и сооружений, посещаемых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ые извещ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рудование жилых помещений автономными пожарными извеща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СРЕДСТВА ИНФОРМАЦИИ И ОРИЕНТИРОВАНИЯ</w:t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0"/>
        <w:gridCol w:w="1236"/>
        <w:gridCol w:w="10"/>
        <w:gridCol w:w="1924"/>
        <w:gridCol w:w="10"/>
        <w:gridCol w:w="1664"/>
        <w:gridCol w:w="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изуальн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учения информации об ассортименте предоставляемых услуг, размещении и назначении функциональных элементов, расположении путей эвакуации, предупреждение об опасности в экстремальных ситуациях и т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изуальной информации на контрастном фоне с размерами знаков, соответствующими расстоянию рассмот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 невозможности применения визуальной информации для инвалидов в помещениях с особыми требованиями к художественному решению интерьеров (в экспозиционных залах художественных музеев, выставок и т. п.), использование других компенсирующи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вуков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вуковые информаторы в вестибюлях обществен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кстофоны в вестибюлях обществен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свещен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ещенность помещений и коммуникаций, доступных дл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зь с диспетчером или дежурны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вусторонняя связь с диспетчером или дежурным для замкнутых пространств зданий (помещений различного функционального назначения, кабинок туалетов, лифтов и т.п.), лифтовых холлов или кнопка зво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общественной уборной выведение электрического звонка или извещателя в дежурную комна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льефные информирующие обо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ублирование информирующих обозначений помещений внутри здания рельефными знаками, размещаемыми рядом с дверью, со стороны дверной руч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ысоте от 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льефная и на контрастном фоне нумерация шкафов в раздевальных и гардероб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 и входами на лестницы и пандусы, а также перед поворотом коммуникацион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рифов для тактильных напольных указ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онусообразными рифами перед крайней ступенькой лестничного марш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оса по ширине и длине ступеньки от кромки крайней ступеньки на рас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правляющие дорожки с продольными рифами вдоль стены на расстоянии не более 1 м от сте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олоса ширин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полоса, выложенная по контуру препятствия, шириной 300 мм, на расстоянии от препят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БЕЗОПАСНОСТЬ И УДОБСТВО ИСПОЛЬЗОВАНИЯ</w:t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4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граждения опасных з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ьеры, ограждения под маршами открытых лестниц и другими нависающими элементами внутри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 свету по высот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обеих сторон всех лестниц и пандусов, а также у всех перепадов выс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ы безопасности (ограды, буферная полоса, поребрик и т.п.) у мест или зон для зрителей на креслах-колясках в аудиториях с амфитеатром, зрительных и лекционных за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аничение выступающих конструктивных эле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ругленные края конструктивных элементов внутри зданий и устройств, размещаемых в габаритах путей движения на стенах и других вертикальных поверхностя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граничение выступающих конструктивных элементов внутри зданий и устройств, размещаемых в габаритах путей движения на стенах и других вертикальных поверхност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ройства, указатели, размещенные на отдельно стоящей опо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лжны выступать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прибор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тановка приборов для открывания и закрытия дверей, горизонтальных поручней, ручек, рычагов, кранов и кнопок различных аппаратов, отверстий торговых и билетных автоматов и прочих устрой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 от пола 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 пола не менее</w:t>
            </w:r>
          </w:p>
          <w:p>
            <w:pPr>
              <w:pStyle w:val="Normal"/>
              <w:jc w:val="both"/>
              <w:rPr/>
            </w:pPr>
            <w:r>
              <w:rPr/>
              <w:t>на расстоянии от боковой стены помещения или другой вертикальной плоскости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положение выключателей и розеток в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 от уровня п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значение дверей в помещения, в которых опасно или категорически запрещено нахождение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а входных дверях в помещения, в которых опасно или категорически запрещено нахождение МГН, (бойлерных, венткамерах, трансформаторных узлах и т.п.) запоров, исключающих свободное попадание внутрь помещения с дверными ручками с поверхностью с опознавательными знаками или неровностями, ощущаемыми тактиль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едопустимые покрытия по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именение ворсовых ковров с толщиной покрытия (с учетом высоты ворс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 </w:t>
        <w:tab/>
        <w:t>Уклон (в %) – отношение высоты подъема к длине подъема, умноженное на 10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Ы</w:t>
      </w:r>
    </w:p>
    <w:p>
      <w:pPr>
        <w:pStyle w:val="Normal"/>
        <w:ind w:left="360" w:hanging="0"/>
        <w:rPr/>
      </w:pPr>
      <w:r>
        <w:rPr/>
        <w:t>В результате обследования установлено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61"/>
        <w:gridCol w:w="1927"/>
        <w:gridCol w:w="1853"/>
        <w:gridCol w:w="1980"/>
        <w:gridCol w:w="1980"/>
        <w:gridCol w:w="198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оступность для инвалидов и других МГН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ресле-коляске (К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опорно-двигательного аппарата (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зрения (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слуха (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маломобильные группы населения (М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ешеходные пу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мею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Автостоян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ходная груп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овочные реш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информации и ориентир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езопасность и удобство исполь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40"/>
        <w:ind w:left="357" w:hanging="0"/>
        <w:rPr/>
      </w:pPr>
      <w:r>
        <w:rPr>
          <w:b/>
        </w:rPr>
        <w:t>Для обеспечения доступности объекта</w:t>
      </w:r>
      <w:r>
        <w:rPr/>
        <w:t xml:space="preserve"> необходимо выполнить следующие мероприят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240"/>
        <w:gridCol w:w="2578"/>
        <w:gridCol w:w="37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ов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ешеходные пу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Автостоян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орудовать автостоянку для инвалидов специальным знаком и установить указатели направления движ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ходная 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овочные реш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информации и ориент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езопасность и удобство ис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73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36:00Z</dcterms:created>
  <dc:creator>Users</dc:creator>
  <dc:description/>
  <cp:keywords/>
  <dc:language>en-US</dc:language>
  <cp:lastModifiedBy>user</cp:lastModifiedBy>
  <cp:lastPrinted>2020-01-28T17:22:00Z</cp:lastPrinted>
  <dcterms:modified xsi:type="dcterms:W3CDTF">2021-11-02T06:02:00Z</dcterms:modified>
  <cp:revision>131</cp:revision>
  <dc:subject/>
  <dc:title>Разработка паспорта действующих объектов социальной, транспортной и инженерной инфраструктуры, жилых домов и внутридомовых территорий на предмет доступности для инвалидов и других  маломобильных групп населения</dc:title>
</cp:coreProperties>
</file>